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7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01. rujn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2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 u Narodnim novinam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tječaj za doktora medicine na neodređeno vrijeme je otvoren od dana objave u „Narodnim novinama“ </w:t>
      </w:r>
      <w:r>
        <w:rPr>
          <w:b/>
        </w:rPr>
        <w:t>i traje do popunjavanja radnih mjesta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0-09-01T06:26:00Z</dcterms:modified>
  <cp:revision>4</cp:revision>
  <dc:subject/>
  <dc:title>ZAVOD ZA HITNU MEDICINU</dc:title>
</cp:coreProperties>
</file>